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о деятельности финансового управления администрации </w:t>
      </w:r>
      <w:r>
        <w:rPr>
          <w:b/>
          <w:color w:val="000000"/>
          <w:sz w:val="32"/>
          <w:szCs w:val="32"/>
          <w:lang w:val="ru-RU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е управление администрации городского округа город Октябрьский Республики Башкортостан (далее - финансовое управление), является финансовым органом администрации городского округа город Октябрьский Республики Башкортостан. </w:t>
      </w:r>
      <w:r>
        <w:rPr>
          <w:sz w:val="28"/>
          <w:szCs w:val="28"/>
        </w:rPr>
        <w:t>Финансовое управление осуществляет свою деятельность на основании Положения о финансовом управлении</w:t>
      </w:r>
      <w:r>
        <w:rPr>
          <w:sz w:val="28"/>
          <w:szCs w:val="28"/>
          <w:lang w:val="ru-RU"/>
        </w:rPr>
        <w:t xml:space="preserve"> администрации (далее - По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у</w:t>
      </w:r>
      <w:r>
        <w:rPr>
          <w:sz w:val="28"/>
          <w:szCs w:val="28"/>
        </w:rPr>
        <w:t xml:space="preserve">правление состоит из </w:t>
      </w:r>
      <w:r>
        <w:rPr>
          <w:sz w:val="28"/>
          <w:szCs w:val="28"/>
          <w:lang w:val="ru-RU"/>
        </w:rPr>
        <w:t xml:space="preserve">двух </w:t>
      </w:r>
      <w:r>
        <w:rPr>
          <w:sz w:val="28"/>
          <w:szCs w:val="28"/>
        </w:rPr>
        <w:t>отделов</w:t>
      </w:r>
      <w:r>
        <w:rPr>
          <w:sz w:val="28"/>
          <w:szCs w:val="28"/>
          <w:lang w:val="ru-RU"/>
        </w:rPr>
        <w:t xml:space="preserve"> (бюджетного отдела, отдела исполнения бюджета и бюджетной отчетности), сектора прогнозирования финансовых ресурсов и налогов, главного инспектора и главного ревизора.</w:t>
      </w:r>
      <w:r>
        <w:rPr>
          <w:sz w:val="28"/>
          <w:szCs w:val="28"/>
        </w:rPr>
        <w:t xml:space="preserve"> В финансовом управлении рабо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муниципальных служащих</w:t>
      </w:r>
      <w:r>
        <w:rPr>
          <w:sz w:val="28"/>
          <w:szCs w:val="28"/>
          <w:lang w:val="ru-RU"/>
        </w:rPr>
        <w:t xml:space="preserve"> 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вающий специалист</w:t>
      </w:r>
      <w:r>
        <w:rPr>
          <w:sz w:val="28"/>
          <w:szCs w:val="28"/>
        </w:rPr>
        <w:t xml:space="preserve">. Все </w:t>
      </w:r>
      <w:r>
        <w:rPr>
          <w:sz w:val="28"/>
          <w:szCs w:val="28"/>
          <w:lang w:val="ru-RU"/>
        </w:rPr>
        <w:t>сотрудники</w:t>
      </w:r>
      <w:r>
        <w:rPr>
          <w:sz w:val="28"/>
          <w:szCs w:val="28"/>
        </w:rPr>
        <w:t xml:space="preserve"> имеют высшее обра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val="ru-RU"/>
        </w:rPr>
        <w:t xml:space="preserve">Деятельность финансового управления в 2024 году была направлена на достижение целей, установленных </w:t>
      </w:r>
      <w:r>
        <w:rPr>
          <w:sz w:val="28"/>
          <w:szCs w:val="28"/>
          <w:lang w:val="ru-RU"/>
        </w:rPr>
        <w:t>муниципальной программой «Управление муниципальными финансами и имуществом городского округа город Октябрьский Республики Башкортостан на 2019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елями Программы являются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- повышение качества управления муниципальными финансами, обеспечение исполнения расходных обязательств городского округа при сохранении долгосрочной сбалансированности и устойчивости бюджетной сис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вышение эффективности и результативности осуществления закупок товаров, работ, услуг для муниципальных нужд городского округа город Октябрьский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содержит мероприятия, направленные н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ходных обязательств городского округа при сохранении долгосрочной сбалансированности и устойчивости бюджетной системы, повышение качества управления муниципальными финансами, сохранение объема муниципального долга на экономически безопасном уровн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24 году достигнуты следующие показатели целевых индикаторов, установленных муниципальной програм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  <w:tab/>
        <w:t>доля расходов бюджета городского округа город Октябрьский Республики Башкортостан, сформированных в рамках муниципальных программ, составляет 99,4% в общем объеме расходов бюджета городского округа город Октябрьский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 xml:space="preserve"> долговая нагрузка на бюджет городского округа город Октябрьский Республики Башкортостан отсутствует –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 xml:space="preserve"> просроченной кредиторской задолженности муниципальных учреждений не имеется -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инансовое управление обеспечило исполнение программных мероприятий с соблюдением установленных сроков и объемов финансирования. Конечные результаты Программы достигнуты полность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2024 году реализовывался </w:t>
      </w:r>
      <w:r>
        <w:rPr>
          <w:sz w:val="28"/>
          <w:szCs w:val="28"/>
        </w:rPr>
        <w:t>План мероприятий («дорожная карта») по оптимизации бюджетных расходов, сокращению нерезультативных расходов и увеличению собственных доходов за счет имеющихся резервов</w:t>
      </w:r>
      <w:r>
        <w:rPr>
          <w:sz w:val="28"/>
          <w:szCs w:val="28"/>
          <w:lang w:val="ru-RU"/>
        </w:rPr>
        <w:t>, утвержденный</w:t>
      </w:r>
      <w:r>
        <w:rPr>
          <w:sz w:val="28"/>
          <w:szCs w:val="28"/>
        </w:rPr>
        <w:t xml:space="preserve"> постановлением администрации городского округ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372 и актуализированный постановлением администрации городского округа город Октябрьский Республики Башкортостан от 30.10.2024 №305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("дорожная карта") </w:t>
      </w:r>
      <w:r>
        <w:rPr>
          <w:rFonts w:eastAsia="Calibri"/>
          <w:sz w:val="28"/>
          <w:szCs w:val="28"/>
          <w:lang w:val="ru-RU" w:eastAsia="en-US"/>
        </w:rPr>
        <w:t>содержит</w:t>
      </w:r>
      <w:r>
        <w:rPr>
          <w:sz w:val="28"/>
          <w:szCs w:val="28"/>
        </w:rPr>
        <w:t xml:space="preserve"> два основных направл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ение собственных доходов за счет имеющихся резерв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окращение бюджетных расходов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бота с исполнителями мероприятий Дорожной карты в целях обеспечения выполнения её показателей проводилась</w:t>
      </w:r>
      <w:r>
        <w:rPr>
          <w:sz w:val="28"/>
          <w:szCs w:val="28"/>
          <w:lang w:val="ru-RU"/>
        </w:rPr>
        <w:t xml:space="preserve"> постоянно</w:t>
      </w:r>
      <w:r>
        <w:rPr>
          <w:rFonts w:eastAsia="Calibri"/>
          <w:sz w:val="28"/>
          <w:szCs w:val="28"/>
          <w:lang w:val="ru-RU" w:eastAsia="en-US"/>
        </w:rPr>
        <w:t>.  Ежеквартально отчет об исполнении Дорожной карты представлялся в Министерство финансов Республики Башкортостан.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езультатом проведения комплекса мер о</w:t>
      </w:r>
      <w:r>
        <w:rPr>
          <w:sz w:val="28"/>
          <w:szCs w:val="28"/>
          <w:lang w:val="ru-RU"/>
        </w:rPr>
        <w:t xml:space="preserve">бщий эффект от реализации мероприятий Дорожной карты за 2023 год составил 264,5 млн. рублей или </w:t>
      </w:r>
      <w:r>
        <w:rPr>
          <w:iCs/>
          <w:sz w:val="28"/>
          <w:szCs w:val="28"/>
          <w:lang w:val="ru-RU"/>
        </w:rPr>
        <w:t>108,4%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 плановому показателю</w:t>
      </w:r>
      <w:r>
        <w:rPr>
          <w:sz w:val="28"/>
          <w:szCs w:val="28"/>
          <w:lang w:val="ru-RU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 увеличению доходной части бюджета – 149,2 млн. рублей, из них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еализация земельных участков и муниципального имущества – 47,9 млн. рубле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зыскание дебиторской задолженности на сумму 40,7 млн. рублей в рамках работы межведомственной комиссии по вопросам увеличения доходного потенциала бюджета городского округа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бота по легализации объектов налогообложения - 16,6 млн. рублей (рабочей группой по легализации объектов налогообложения проведено 13 заседаний по снижению неформальной занятости)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обеспечение темпов роста поступлений НДФЛ темпам роста фонда заработной пла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на сумму 10,5 млн. рубле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ведение инвентаризации имущества на территории городского округа по вопросу постановки на налоговый учет – 8,7 млн. рубле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итие производства и создания новых рабочих мест - 5,8 млн. рубле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организация системы мониторинга расчетов с бюджетом крупнейших налогоплательщиков и взаимодействия с ними по увеличению поступлений в бюджет городского округа – 1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  <w:tab/>
        <w:t>по сокращению расходов – 115,3 млн. рублей, из них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 xml:space="preserve">выполнение функций, работ, оказание муниципальных услуг (повышение энергоэффективности муниципальных учреждений) – 39,1 млн. рублей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Развитие инфраструктуры, повышение эффективности бюджетных инвестиций, а также управление имуществом, в том числе имуществом подведомственных учреждений – 6,7 млн. рублей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повышение эффективности муниципальных закупок – 46,2 млн. рубле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иные мероприятия – 23,3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 бюджет городского округа город Октябрьский Республики Башкортостан за 2024 год поступило 4 030</w:t>
      </w:r>
      <w:r>
        <w:rPr>
          <w:rFonts w:eastAsia="Calibri"/>
          <w:sz w:val="28"/>
          <w:szCs w:val="28"/>
          <w:lang w:val="ru-RU"/>
        </w:rPr>
        <w:t>,0</w:t>
      </w:r>
      <w:r>
        <w:rPr>
          <w:rFonts w:eastAsia="Calibri"/>
          <w:sz w:val="28"/>
          <w:szCs w:val="28"/>
        </w:rPr>
        <w:t xml:space="preserve"> млн. рублей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том числе налоговые и неналоговые поступления составили 1 885</w:t>
      </w:r>
      <w:r>
        <w:rPr>
          <w:rFonts w:eastAsia="Calibri"/>
          <w:sz w:val="28"/>
          <w:szCs w:val="28"/>
          <w:lang w:val="ru-RU"/>
        </w:rPr>
        <w:t>,1</w:t>
      </w:r>
      <w:r>
        <w:rPr>
          <w:rFonts w:eastAsia="Calibri"/>
          <w:sz w:val="28"/>
          <w:szCs w:val="28"/>
        </w:rPr>
        <w:t xml:space="preserve"> млн. Рублей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ы обязательства, установленные Указом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 по ежегодному приросту налоговых и неналоговых доходов на 10%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сходы бюджета за 2024 год составили 4 163,7 млн. рублей. По сравнению с 2023 годом расходы увеличились на 816,7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Наибольший удельный вес в общей сумме расходов бюджета городского округа составили расходы на образование –  2 309,4 млн. рублей (55,5%), на национальную экономику – 599,6 млн. рублей (14,4%), на жилищно-коммунальное хозяйство – 330,2 млн. рублей (7,9%), на физическую культуру и спорт – 291,2 млн. рублей (7,0%), на общегосударственные вопросы – 278,1 млн. рублей (6,7%), на социальную политику – 192,1 млн. рублей (4,6%), на культуру, кинематографию  – 114,0 млн. рублей (2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ородской округ принял активное участие в реализации республиканских, федеральных программ и мероприятий. В 2024 году на эти цели привлечено из бюджетов всех уровней 545,8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стигнуты целевые показатели по заработной плате </w:t>
      </w:r>
      <w:r>
        <w:rPr>
          <w:sz w:val="28"/>
          <w:szCs w:val="28"/>
        </w:rPr>
        <w:t>«указных категорий» работников бюджетной сф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ов дошкольного образования – 47 230,64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ов в общеобразовательных организациях – 60 034,36 рублей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учреждений дополнительного образования – 57 122,16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культуры – 44 302,09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Первоначально бюджет городского округа на 2024 год был утвержден с дефицитом в сумме 23,7 млн. рублей. По результатам года бюджет городского округа исполнен с дефицитом в размере 133,8 млн. рублей, который покрыт за счет остатка средств бюджета на 01.01.2024. Долговые обязательства городского округа на 1 января 2024 года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ценка налоговых расходов проведена в 2024 году по итогам 2023 года по 11 категориям налогоплательщиков земельного налога и 1 категории налогоплательщиков налога на имущество физических лиц. Общая сумма налоговых льгот, предоставленных Решениями Совета городского округа город Октябрьский Республики Башкортостан, составила 3 277,0 тыс. рублей, в том числе: по земельному налогу - 714,0 тыс. рублей, по налогу на имущество физических лиц - 2 563,0 тыс. рублей. По итогам оценки неэффективных налоговых расходов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ступления запланированных до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кращения недоимки и задолженности по платежам в бюджет городского округа, </w:t>
      </w:r>
      <w:r>
        <w:rPr>
          <w:sz w:val="28"/>
          <w:szCs w:val="28"/>
          <w:lang w:val="ru-RU"/>
        </w:rPr>
        <w:t>финансовым</w:t>
      </w:r>
      <w:r>
        <w:rPr>
          <w:sz w:val="28"/>
          <w:szCs w:val="28"/>
        </w:rPr>
        <w:t xml:space="preserve"> управлением </w:t>
      </w:r>
      <w:r>
        <w:rPr>
          <w:sz w:val="28"/>
          <w:szCs w:val="28"/>
          <w:lang w:val="ru-RU"/>
        </w:rPr>
        <w:t xml:space="preserve">в 2024 году продолжена работа по обеспечению мобилизации доходов в бюджет города, в том числе осуществлялись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дневный мониторинг поступлений доходов и использования средств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ежемесячный анализ исполнения доходной части бюджета городского округа город Октябрьский Республики Башкортостан в целом и по видам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ый анализ исполнения кассового плана поступлений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квартальный анализ выполнения плана мобилизации налогов, сборов, иных обязательных платежей в бюджет городского округ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квартальный анализ состояния дебиторской задолженности по налоговым и неналоговым доходам в разрезе администраторов доходов, направление отчетности в Министерство финансов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месячно проводились заседания Межведомственной комиссии по вопросам увеличения доходного потенциала бюджета городского округа город Октябрьский Республики Башкортостан, на которые приглашались руководители предприятий и индивидуальные предприниматели, имеющие задолженность в бюджеты всех уровн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24 году проведено 17 заседаний, количество заслушанных должников – 1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месячный анализ данных о количестве взаимодействующих участников городского округа город Октябрьский Республики Башкортостан, начислениях денежных средств, подлежащих уплате и поступивших платежах, отраженных в Государственной информационной системе о государственных и муниципальных платежах (ГИС ГМП), осуществляется межведомственное взаимодействие с Министерством цифрового развития государственного управления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анализ выполнения Комплексного плана мероприятий по увеличению поступлений налоговых и неналоговых доходов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годный анализ соблюдений условий, предусмотренных Соглашением о мерах по социально-экономическому развитию и оздоровлению муниципальных финансов городского округа город Октябрьский Республики Башкортостан, с предоставлением информации в Министерство финансов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ыполнение мероприятий по повышению налоговой и финансовой грамотности населения городского округа, направление отчетности в Министерство финансов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нормами Бюджетного кодекса Российской Федерации, требованиями иных законодательных актов Российской Федерации и Республики Башкортостан, с целью выполнения плановых поступлений доходов, правового регулирования и повышения качества работы администраторов доходов бюджета городского округа и администраторов источников финансирования дефицита бюджета городского округа разработаны и приняты необходимые правовые ак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внимание администраторами доходов бюджета городского округа уделено актуализации и реализации следующих правовых актов по взысканию дебиторской задолж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гламента реализации полномочий администратора доходов бюджета городского округ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рядков принятия решений о признании безнадежной к взысканию задолженности по платежам в бюджет городского округа (произведено списание безнадежной к взысканию задолженности на сумму 30,8 млн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ложения о признании сомнительной дебиторской задолженности по платежам в бюджет на общую сумму 69,6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воевременно проводилась работа с администраторами доходов по невыясненным поступлениям. За 2024 год невыясненные поступления отсутствуют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По итогам реализации вышеуказанных мероприятий достигнуты результаты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план поступлений налоговых и неналоговых доходов выполнен на 100,9 процента (плановое задание на 2024 год выполнено всеми администраторами доходов на 100 и более проценто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ab/>
        <w:t>увеличение поступлений налоговых и неналоговых доходов по сравнению с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годом на </w:t>
      </w:r>
      <w:r>
        <w:rPr>
          <w:rFonts w:cs="Times New Roman" w:ascii="Times New Roman" w:hAnsi="Times New Roman"/>
          <w:sz w:val="28"/>
          <w:szCs w:val="28"/>
        </w:rPr>
        <w:t>187,2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млн. рублей или на 11,0%, выполнены обязательства, установленные Указом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 по ежегодному приросту налоговых и неналоговых доходов консолидированного бюджета Республики Башкортостан, на 10%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увеличение роста налоговых и неналоговых доходов бюджета городского округа (за исключением налога на доходы физических лиц по дополнительным нормативам) по сравнению с уровнем исполнения за 2023 год на 12,3%, выполнив обязательства, установленные соглашением о мерах по социально-экономическому развитию и оздоровлению муниципальных финансов городского округа город Октябрьский Республики Башкортостан от 20 марта 2024 года №59 по обеспечению роста налоговых и неналоговых доход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доля налоговых и неналоговых поступлений в общем объеме доходов бюджета городского округа составляет 46,8 процента (в 2023 году – 48,7 процента, в 2022 году – 43,2 процента)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показатель DTI 24,63 процента (среднее значение показателя по Республике Башкортостан 29,35 процента), снижение показателя в сравнении с 2023 годом на 7,92 процента, что свидетельствует о снижении доли суммы задолженности по уплате имущественных налогов физических лиц к общей сумме поступлений по имущественным налогам физических лиц за отчетный период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отсутствие неэффективных льгот, предоставленных решениями Совета городского округа город Октябрьский Республики Башкортостан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по состоянию на 1 января 2024 года городской округ город Октябрьский Республики Башкортостан относится к группе заемщиков с высоким уровнем долговой устойчивости (отсутствие муниципального долг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расходам бюджет</w:t>
      </w:r>
      <w:r>
        <w:rPr>
          <w:sz w:val="28"/>
          <w:szCs w:val="28"/>
        </w:rPr>
        <w:t xml:space="preserve"> городского округа город Октябрьский Республики Башкортоста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сформирован и исполнен </w:t>
      </w:r>
      <w:r>
        <w:rPr>
          <w:sz w:val="28"/>
          <w:szCs w:val="28"/>
        </w:rPr>
        <w:t xml:space="preserve">по «программной» структуре, </w:t>
      </w:r>
      <w:r>
        <w:rPr>
          <w:sz w:val="28"/>
          <w:szCs w:val="28"/>
          <w:lang w:val="ru-RU"/>
        </w:rPr>
        <w:t>99,4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кассовых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израсходовано</w:t>
      </w:r>
      <w:r>
        <w:rPr>
          <w:sz w:val="28"/>
          <w:szCs w:val="28"/>
        </w:rPr>
        <w:t xml:space="preserve"> на реализацию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униципальных програ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ющихся инструментом повышения эффективности бюджетных расходов и создающих условия для повышения качества бюджетного планирования, эффективности, гибк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 в соответствующей сфере деятельности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Всего на муниципальные программы направлено </w:t>
      </w:r>
      <w:r>
        <w:rPr>
          <w:sz w:val="28"/>
          <w:szCs w:val="28"/>
        </w:rPr>
        <w:t>4 137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лн. рублей, непрограммные расходы составили 26,1 млн. рублей или 0,6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Для повышения эффективности управления бюджетным процессом и финансовыми ресурсами главных распорядителей бюджетных средств была продолжена практика использования в работе муниципальных зад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слуги</w:t>
      </w:r>
      <w:r>
        <w:rPr>
          <w:sz w:val="28"/>
          <w:szCs w:val="28"/>
          <w:lang w:val="ru-RU"/>
        </w:rPr>
        <w:t xml:space="preserve"> (работы)</w:t>
      </w:r>
      <w:r>
        <w:rPr>
          <w:sz w:val="28"/>
          <w:szCs w:val="28"/>
        </w:rPr>
        <w:t xml:space="preserve">, предоставляемые муниципальными учреждениями. Таким образом, формирование бюджета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проводилось с учетом качественных и количественных показ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работа осуществлялась в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онн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правления государственными финансами Республики </w:t>
      </w:r>
      <w:r>
        <w:rPr>
          <w:sz w:val="28"/>
          <w:szCs w:val="28"/>
          <w:lang w:val="ru-RU"/>
        </w:rPr>
        <w:t xml:space="preserve">Башкортостан с использованием Web-технологий.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Обеспечивался</w:t>
      </w:r>
      <w:r>
        <w:rPr>
          <w:spacing w:val="-8"/>
          <w:sz w:val="28"/>
          <w:szCs w:val="28"/>
        </w:rPr>
        <w:t xml:space="preserve"> электронн</w:t>
      </w:r>
      <w:r>
        <w:rPr>
          <w:spacing w:val="-8"/>
          <w:sz w:val="28"/>
          <w:szCs w:val="28"/>
          <w:lang w:val="ru-RU"/>
        </w:rPr>
        <w:t>ый</w:t>
      </w:r>
      <w:r>
        <w:rPr>
          <w:spacing w:val="-8"/>
          <w:sz w:val="28"/>
          <w:szCs w:val="28"/>
        </w:rPr>
        <w:t xml:space="preserve"> обмен документами в системе удаленного финансового документооборота с отделением Управления Федерального Казначейства</w:t>
      </w:r>
      <w:r>
        <w:rPr>
          <w:spacing w:val="-8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остоянной основе подготавлив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</w:rPr>
        <w:t xml:space="preserve">на запросы </w:t>
      </w:r>
      <w:r>
        <w:rPr>
          <w:sz w:val="28"/>
          <w:szCs w:val="28"/>
          <w:lang w:val="ru-RU"/>
        </w:rPr>
        <w:t>министерств и ведомст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тролирующих органов, </w:t>
      </w:r>
      <w:r>
        <w:rPr>
          <w:sz w:val="28"/>
          <w:szCs w:val="28"/>
        </w:rPr>
        <w:t>учреждений, организаций и граждан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Министерство финансов Республики Башкортостан ежеквартально представлялись отчеты по капитальным вложениям, отчеты о поступлениях и использовании Дорожного фонда городского округа, информация о расходах на содержание органов местного самоуправления по форме №14МО и т.д., ежемесячно мониторинг уровня заработной платы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мере необходимости велась работа по разработке правовых актов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и Совета городского округа, уточнялись утвержденные ранее правовые акты, в том числе в связи с изменениями законодательства, подготавливались </w:t>
      </w:r>
      <w:r>
        <w:rPr>
          <w:sz w:val="28"/>
          <w:szCs w:val="28"/>
        </w:rPr>
        <w:t>проекты постановлений администрации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временно и в полном объёме составлен и предоставлен в Совет городского округа отчёт об исполнении бюджета города за 2023 год с приложением, пояснительной запиской и необходимыми материала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нтябре 2024 года организована работа по с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ых и </w:t>
      </w:r>
      <w:r>
        <w:rPr>
          <w:sz w:val="28"/>
          <w:szCs w:val="28"/>
        </w:rPr>
        <w:t>материалов, необходимых для составления проекта бюджета городского округа</w:t>
      </w:r>
      <w:r>
        <w:rPr>
          <w:sz w:val="28"/>
          <w:szCs w:val="28"/>
          <w:lang w:val="ru-RU"/>
        </w:rPr>
        <w:t xml:space="preserve"> на 2025 год и плановый период 2026 и 2027 г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товленный</w:t>
      </w:r>
      <w:r>
        <w:rPr>
          <w:sz w:val="28"/>
          <w:szCs w:val="28"/>
        </w:rPr>
        <w:t xml:space="preserve"> проект бюджета городского округа с необходимыми документами и материалами</w:t>
      </w:r>
      <w:r>
        <w:rPr>
          <w:sz w:val="28"/>
          <w:szCs w:val="28"/>
          <w:lang w:val="ru-RU"/>
        </w:rPr>
        <w:t xml:space="preserve"> своевременно (15 ноября 2024 года) </w:t>
      </w:r>
      <w:r>
        <w:rPr>
          <w:sz w:val="28"/>
          <w:szCs w:val="28"/>
        </w:rPr>
        <w:t>представ</w:t>
      </w:r>
      <w:r>
        <w:rPr>
          <w:sz w:val="28"/>
          <w:szCs w:val="28"/>
          <w:lang w:val="ru-RU"/>
        </w:rPr>
        <w:t>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городского округа для </w:t>
      </w:r>
      <w:r>
        <w:rPr>
          <w:sz w:val="28"/>
          <w:szCs w:val="28"/>
          <w:lang w:val="ru-RU"/>
        </w:rPr>
        <w:t xml:space="preserve">дальнейшего </w:t>
      </w:r>
      <w:r>
        <w:rPr>
          <w:sz w:val="28"/>
          <w:szCs w:val="28"/>
        </w:rPr>
        <w:t xml:space="preserve">внесения </w:t>
      </w:r>
      <w:r>
        <w:rPr>
          <w:sz w:val="28"/>
          <w:szCs w:val="28"/>
          <w:lang w:val="ru-RU"/>
        </w:rPr>
        <w:t xml:space="preserve">на рассмотрение </w:t>
      </w:r>
      <w:r>
        <w:rPr>
          <w:sz w:val="28"/>
          <w:szCs w:val="28"/>
        </w:rPr>
        <w:t>в Совет городского округа</w:t>
      </w:r>
      <w:r>
        <w:rPr>
          <w:sz w:val="28"/>
          <w:szCs w:val="28"/>
          <w:lang w:val="ru-RU"/>
        </w:rPr>
        <w:t>. Проект бюджета согласован Министерством финансов Республики Башкортостан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ект бюджета получено положительное заключение органа внешнего муниципального контроля городского округа, проведены публичные слушания. 20 декабря 2024 года бюджет городского округа на 2025 год и плановый период 2026 и 2027 годов принят депутатами на Совете городск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финансовым управлением подготовлено 2 проекта решения «</w:t>
      </w:r>
      <w:r>
        <w:rPr>
          <w:bCs/>
          <w:sz w:val="28"/>
          <w:szCs w:val="28"/>
        </w:rPr>
        <w:t xml:space="preserve">О внесении изменений в решение Совета городского округа город Октябрьский Республики Башкортостан от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.12.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476 </w:t>
      </w:r>
      <w:r>
        <w:rPr>
          <w:bCs/>
          <w:sz w:val="28"/>
          <w:szCs w:val="28"/>
        </w:rPr>
        <w:t>«О бюджете городского округа город Октябрьский Республики Башкортостан на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 На проекты решений получены заключения органа внешнего муниципального финансового контроля городского округа, на проект решения о внесении изменений, предусматривающий изменение налоговых и неналоговых доходов и увеличение дефицита бюджета городского округа, получено положительное заключение Министерства финансов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системе «Исполнение бюджета»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нформационной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ено 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очненного </w:t>
      </w:r>
      <w:r>
        <w:rPr>
          <w:sz w:val="28"/>
          <w:szCs w:val="28"/>
        </w:rPr>
        <w:t xml:space="preserve">плана по </w:t>
      </w:r>
      <w:r>
        <w:rPr>
          <w:sz w:val="28"/>
          <w:szCs w:val="28"/>
          <w:lang w:val="ru-RU"/>
        </w:rPr>
        <w:t xml:space="preserve">доходам, по межбюджетным трансфертам, а также обеспечено ведение </w:t>
      </w:r>
      <w:r>
        <w:rPr>
          <w:sz w:val="28"/>
          <w:szCs w:val="28"/>
        </w:rPr>
        <w:t>сводной росписи бюджета городского округа город Октябрьский Республики Башкортостан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годов</w:t>
      </w:r>
      <w:r>
        <w:rPr>
          <w:sz w:val="28"/>
          <w:szCs w:val="28"/>
          <w:lang w:val="ru-RU"/>
        </w:rPr>
        <w:t xml:space="preserve"> по расходам и источникам финансирования дефицита бюдж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внесение изменений </w:t>
      </w:r>
      <w:r>
        <w:rPr>
          <w:sz w:val="28"/>
          <w:szCs w:val="28"/>
          <w:lang w:val="ru-RU"/>
        </w:rPr>
        <w:t xml:space="preserve">в утвержденные плановые показатели </w:t>
      </w:r>
      <w:r>
        <w:rPr>
          <w:sz w:val="28"/>
          <w:szCs w:val="28"/>
        </w:rPr>
        <w:t>на основании решений Совета, постановлений администрации, уведомлений министерств и ведомств Республики Башкортостан, заявок и писем учреждений</w:t>
      </w:r>
      <w:r>
        <w:rPr>
          <w:sz w:val="28"/>
          <w:szCs w:val="28"/>
          <w:lang w:val="ru-RU"/>
        </w:rPr>
        <w:t xml:space="preserve">. </w:t>
      </w:r>
      <w:bookmarkStart w:id="0" w:name="_Hlk189822369"/>
      <w:r>
        <w:rPr>
          <w:sz w:val="28"/>
          <w:szCs w:val="28"/>
          <w:lang w:val="ru-RU"/>
        </w:rPr>
        <w:t>За 2024 год внесено 111 изменений по доходам</w:t>
      </w:r>
      <w:bookmarkEnd w:id="0"/>
      <w:r>
        <w:rPr>
          <w:sz w:val="28"/>
          <w:szCs w:val="28"/>
          <w:lang w:val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57 изменений в сводной бюджетной росписи и 779 изменений в лимиты бюджетных обязательств, </w:t>
      </w:r>
      <w:bookmarkStart w:id="1" w:name="_Hlk103326965"/>
      <w:r>
        <w:rPr>
          <w:sz w:val="28"/>
          <w:szCs w:val="28"/>
          <w:lang w:val="ru-RU"/>
        </w:rPr>
        <w:t xml:space="preserve">1007 изменений в кассовый план по расходам, </w:t>
      </w:r>
      <w:bookmarkStart w:id="2" w:name="_Hlk189822386"/>
      <w:r>
        <w:rPr>
          <w:sz w:val="28"/>
          <w:szCs w:val="28"/>
          <w:lang w:val="ru-RU"/>
        </w:rPr>
        <w:t>169 изменений в кассовый план</w:t>
      </w:r>
      <w:bookmarkEnd w:id="1"/>
      <w:r>
        <w:rPr>
          <w:sz w:val="28"/>
          <w:szCs w:val="28"/>
          <w:lang w:val="ru-RU"/>
        </w:rPr>
        <w:t xml:space="preserve"> по доход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2"/>
      <w:r>
        <w:rPr>
          <w:sz w:val="28"/>
          <w:szCs w:val="28"/>
          <w:lang w:val="ru-RU"/>
        </w:rPr>
        <w:t>Согласовано 849 изменений в сведениях о росписи по уточнению бюджетных ассигнований и 953 изменения по лимитам бюджетных обязательств получателей средств бюджета, а также 3338 изменений по п</w:t>
      </w:r>
      <w:r>
        <w:rPr>
          <w:sz w:val="28"/>
          <w:szCs w:val="28"/>
        </w:rPr>
        <w:t>л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финансово-хозяйственной деятельност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юджетных и автоном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овышения уровня открытости бюджетных данных, прозрачности бюджета городского округа и уровня общественного участия граждан в бюджетном процессе финансовым управлением на официальном сайте городского округа в Интернет-ресурсе «Открытый бюджет» подготовлены и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и, материалы, данные о бюджете городского округа на всех этапах бюджетного процесса. Составлены и размещены на сайте городского округа проекты «Бюджет для граждан» к отчету об исполнении бюджета за 2023 год, к утвержденному бюджету на 2024-2026 годы и к проекту бюджета на 2025-2027 годы. Информация постоянно пополнялась и актуализировалась. Кроме того, новости публиковались в официальных группах «Финансовое управление администрации ГО г. Октябрьский РБ» в социальных сетях «Вконтакте» и «Теле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результатам проведенного Министерством финансов Республики Башкортостан мониторинга</w:t>
      </w:r>
      <w:r>
        <w:rPr>
          <w:sz w:val="28"/>
          <w:szCs w:val="28"/>
        </w:rPr>
        <w:t xml:space="preserve"> уровня открытости бюджетных данных</w:t>
      </w:r>
      <w:r>
        <w:rPr>
          <w:sz w:val="28"/>
          <w:szCs w:val="28"/>
          <w:lang w:val="ru-RU"/>
        </w:rPr>
        <w:t xml:space="preserve"> формировались итоговые результаты и составлялся рейтинг муниципальных образований. З</w:t>
      </w:r>
      <w:r>
        <w:rPr>
          <w:color w:val="000000"/>
          <w:sz w:val="28"/>
          <w:szCs w:val="28"/>
          <w:lang w:val="ru-RU"/>
        </w:rPr>
        <w:t>а 2024 год городской округ город Октябрьский ежеквартально по всем четырем этапам занимал 1 место, заработав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своих полномочий финансовое управление взаимодействует с </w:t>
      </w:r>
      <w:r>
        <w:rPr>
          <w:sz w:val="28"/>
          <w:szCs w:val="28"/>
          <w:lang w:val="ru-RU"/>
        </w:rPr>
        <w:t xml:space="preserve">республиканскими </w:t>
      </w:r>
      <w:r>
        <w:rPr>
          <w:sz w:val="28"/>
          <w:szCs w:val="28"/>
        </w:rPr>
        <w:t xml:space="preserve">министерствами и ведомствами. </w:t>
      </w:r>
      <w:r>
        <w:rPr>
          <w:sz w:val="28"/>
          <w:szCs w:val="28"/>
          <w:lang w:val="ru-RU"/>
        </w:rPr>
        <w:t>Ежеквартальные отчеты главных распорядителей средств по использованию межбюджетных трансфертов согласовываются с финансовым управлением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Ежемесячно составлялась и анализировалась</w:t>
      </w:r>
      <w:r>
        <w:rPr>
          <w:sz w:val="28"/>
          <w:szCs w:val="28"/>
        </w:rPr>
        <w:t xml:space="preserve"> информация о поступлени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использовании межбюджетных трансфер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чиная с июня 2024 года по запросам Министерства финансов Республики Башкортостан предоставлялась информация об остатках межбюджетных трансфертов, полученных от ГРБС Республики Башкортостан с указанием суммы потребности в межбюджетных трансфертах на текущий месяц, в том числе на 1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требованиям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ода №243н, своевременно размещалась информация, подлежащая опубликованию на едином портале «Электронный бюджет»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м управлени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ответствии с Положением</w:t>
      </w:r>
      <w:r>
        <w:rPr>
          <w:sz w:val="28"/>
          <w:szCs w:val="28"/>
        </w:rPr>
        <w:t xml:space="preserve"> о порядке проведения качества финансового менеджмента в отношении главных администраторов средств бюджета городского округа город Октябрьский Республики </w:t>
      </w:r>
      <w:r>
        <w:rPr>
          <w:sz w:val="28"/>
          <w:szCs w:val="28"/>
          <w:lang w:val="ru-RU"/>
        </w:rPr>
        <w:t xml:space="preserve">Башкортостан, в целях </w:t>
      </w:r>
      <w:r>
        <w:rPr>
          <w:sz w:val="28"/>
          <w:szCs w:val="28"/>
        </w:rPr>
        <w:t xml:space="preserve">повышения эффективности расходов бюджета и качества управления средствами бюджета </w:t>
      </w:r>
      <w:r>
        <w:rPr>
          <w:sz w:val="28"/>
          <w:szCs w:val="28"/>
          <w:lang w:val="ru-RU"/>
        </w:rPr>
        <w:t>города,</w:t>
      </w:r>
      <w:r>
        <w:rPr>
          <w:sz w:val="28"/>
          <w:szCs w:val="28"/>
        </w:rPr>
        <w:t xml:space="preserve"> ежегодно проводится мониторинг качества </w:t>
      </w:r>
      <w:r>
        <w:rPr>
          <w:sz w:val="28"/>
          <w:szCs w:val="28"/>
          <w:lang w:val="ru-RU"/>
        </w:rPr>
        <w:t>финансового менедж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По результатам прове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2024 году проведен мониторинг качества финансового менеджмента в отношении главных администраторов по итогам 2023 года. По результатам мониторинга каждым главным администратором бюджетных средств получена итоговая оценка качества финансового менеджмента в процентах и сформирован рейтинг, ранжированный по убыванию рейтинговых оценок главных администраторов бюджетных средств: </w:t>
      </w:r>
      <w:r>
        <w:rPr>
          <w:sz w:val="28"/>
          <w:szCs w:val="28"/>
          <w:lang w:val="en-US" w:eastAsia="en-US"/>
        </w:rPr>
        <w:t>Совет городского округа</w:t>
      </w:r>
      <w:r>
        <w:rPr>
          <w:sz w:val="28"/>
          <w:szCs w:val="28"/>
        </w:rPr>
        <w:t xml:space="preserve">  - 1 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ейтинге</w:t>
      </w:r>
      <w:r>
        <w:rPr>
          <w:sz w:val="28"/>
          <w:szCs w:val="28"/>
          <w:lang w:val="ru-RU"/>
        </w:rPr>
        <w:t xml:space="preserve"> (85,5%), </w:t>
      </w:r>
      <w:r>
        <w:rPr>
          <w:sz w:val="28"/>
          <w:szCs w:val="28"/>
        </w:rPr>
        <w:t>Отдел культуры - 2 место в рейтинге</w:t>
      </w:r>
      <w:r>
        <w:rPr>
          <w:sz w:val="28"/>
          <w:szCs w:val="28"/>
          <w:lang w:val="ru-RU"/>
        </w:rPr>
        <w:t xml:space="preserve"> (83,3%), </w:t>
      </w:r>
      <w:r>
        <w:rPr>
          <w:sz w:val="28"/>
          <w:szCs w:val="28"/>
        </w:rPr>
        <w:t>Отдел архитектуры  - 3 место в рейтинге</w:t>
      </w:r>
      <w:r>
        <w:rPr>
          <w:sz w:val="28"/>
          <w:szCs w:val="28"/>
          <w:lang w:val="ru-RU"/>
        </w:rPr>
        <w:t xml:space="preserve"> (81,8%), </w:t>
      </w:r>
      <w:r>
        <w:rPr>
          <w:sz w:val="28"/>
          <w:szCs w:val="28"/>
        </w:rPr>
        <w:t>Отдел образования - 4 место в рейтинге</w:t>
      </w:r>
      <w:r>
        <w:rPr>
          <w:sz w:val="28"/>
          <w:szCs w:val="28"/>
          <w:lang w:val="ru-RU"/>
        </w:rPr>
        <w:t xml:space="preserve"> (81,1%), </w:t>
      </w:r>
      <w:r>
        <w:rPr>
          <w:sz w:val="28"/>
          <w:szCs w:val="28"/>
        </w:rPr>
        <w:t>Финансовое управление - 5 место в рейтинге</w:t>
      </w:r>
      <w:r>
        <w:rPr>
          <w:sz w:val="28"/>
          <w:szCs w:val="28"/>
          <w:lang w:val="ru-RU"/>
        </w:rPr>
        <w:t xml:space="preserve"> (80,0%), </w:t>
      </w:r>
      <w:r>
        <w:rPr>
          <w:sz w:val="28"/>
          <w:szCs w:val="28"/>
          <w:lang w:val="en-US" w:eastAsia="en-US"/>
        </w:rPr>
        <w:t>Контрольно-счетная палата</w:t>
      </w:r>
      <w:r>
        <w:rPr>
          <w:sz w:val="28"/>
          <w:szCs w:val="28"/>
        </w:rPr>
        <w:t xml:space="preserve"> - 5 место в рейтинге</w:t>
      </w:r>
      <w:r>
        <w:rPr>
          <w:sz w:val="28"/>
          <w:szCs w:val="28"/>
          <w:lang w:val="ru-RU"/>
        </w:rPr>
        <w:t xml:space="preserve"> (80,0%), </w:t>
      </w:r>
      <w:r>
        <w:rPr>
          <w:sz w:val="28"/>
          <w:szCs w:val="28"/>
          <w:lang w:val="en-US" w:eastAsia="en-US"/>
        </w:rPr>
        <w:t>Отдел муниципальных закупок</w:t>
      </w:r>
      <w:r>
        <w:rPr>
          <w:sz w:val="28"/>
          <w:szCs w:val="28"/>
        </w:rPr>
        <w:t xml:space="preserve">  - 5 место в рейтинге</w:t>
      </w:r>
      <w:r>
        <w:rPr>
          <w:sz w:val="28"/>
          <w:szCs w:val="28"/>
          <w:lang w:val="ru-RU"/>
        </w:rPr>
        <w:t xml:space="preserve"> (80,0%), </w:t>
      </w:r>
      <w:r>
        <w:rPr>
          <w:sz w:val="28"/>
          <w:szCs w:val="28"/>
        </w:rPr>
        <w:t>Администрация  - 6 место в рейтинге</w:t>
      </w:r>
      <w:r>
        <w:rPr>
          <w:sz w:val="28"/>
          <w:szCs w:val="28"/>
          <w:lang w:val="ru-RU"/>
        </w:rPr>
        <w:t xml:space="preserve"> (76,7%), </w:t>
      </w:r>
      <w:r>
        <w:rPr>
          <w:sz w:val="28"/>
          <w:szCs w:val="28"/>
        </w:rPr>
        <w:t>УЗИО - 7 место в рейтинге</w:t>
      </w:r>
      <w:r>
        <w:rPr>
          <w:sz w:val="28"/>
          <w:szCs w:val="28"/>
          <w:lang w:val="ru-RU"/>
        </w:rPr>
        <w:t xml:space="preserve"> (72,7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Финансовым</w:t>
      </w:r>
      <w:r>
        <w:rPr>
          <w:sz w:val="28"/>
          <w:szCs w:val="28"/>
        </w:rPr>
        <w:t xml:space="preserve"> управление</w:t>
      </w:r>
      <w:r>
        <w:rPr>
          <w:sz w:val="28"/>
          <w:szCs w:val="28"/>
          <w:lang w:val="ru-RU"/>
        </w:rPr>
        <w:t xml:space="preserve">м в 2024 году проведен </w:t>
      </w:r>
      <w:r>
        <w:rPr>
          <w:sz w:val="28"/>
          <w:szCs w:val="28"/>
        </w:rPr>
        <w:t>мониторинг выполнения муницип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ми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</w:t>
      </w:r>
      <w:r>
        <w:rPr>
          <w:sz w:val="28"/>
          <w:szCs w:val="28"/>
          <w:lang w:val="ru-RU"/>
        </w:rPr>
        <w:t xml:space="preserve"> на основании сводных отчетов об итогах выполнения муниципальных заданий, предоставленных главными распорядителями</w:t>
      </w:r>
      <w:r>
        <w:rPr>
          <w:sz w:val="28"/>
          <w:szCs w:val="28"/>
        </w:rPr>
        <w:t xml:space="preserve"> средств бюджета</w:t>
      </w:r>
      <w:r>
        <w:rPr>
          <w:sz w:val="28"/>
          <w:szCs w:val="28"/>
          <w:lang w:val="ru-RU"/>
        </w:rPr>
        <w:t xml:space="preserve"> городского округа. Муниципальное задание на оказание </w:t>
      </w:r>
      <w:r>
        <w:rPr>
          <w:sz w:val="28"/>
          <w:szCs w:val="28"/>
        </w:rPr>
        <w:t>услуг (</w:t>
      </w:r>
      <w:r>
        <w:rPr>
          <w:sz w:val="28"/>
          <w:szCs w:val="28"/>
          <w:lang w:val="ru-RU"/>
        </w:rPr>
        <w:t xml:space="preserve">выполнение работ) выполнено всеми муниципальными учреждениями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5 в единый реестр участников бюджетного процесса, а также юридических лиц, не являющихся участниками бюджетного процесса (Сводный реестр) в интегрированной системе управления общественными финансами «Электронный бюджет» включено 69 муниципальных казенных, бюджетных и автоном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5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sz w:val="28"/>
          <w:szCs w:val="28"/>
          <w:lang w:val="ru-RU"/>
        </w:rPr>
        <w:t xml:space="preserve"> 56 </w:t>
      </w:r>
      <w:r>
        <w:rPr>
          <w:sz w:val="28"/>
          <w:szCs w:val="28"/>
        </w:rPr>
        <w:t>муниципальных учреждений городского округа осуществили ввод показателей планов – графиков закупок на 20</w:t>
      </w:r>
      <w:r>
        <w:rPr>
          <w:sz w:val="28"/>
          <w:szCs w:val="28"/>
          <w:lang w:val="ru-RU"/>
        </w:rPr>
        <w:t>24 год и на плановый период 2025-202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егменте Региональной информационной системы</w:t>
      </w:r>
      <w:r>
        <w:rPr>
          <w:sz w:val="28"/>
          <w:szCs w:val="28"/>
          <w:lang w:val="ru-RU"/>
        </w:rPr>
        <w:t xml:space="preserve"> и на Официальном сайте единой информационной системы в сфере закупок. 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Кассовое обслуживание ис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осуществлялось в установленном порядке, в соответствии с бюджетным законодательством Российской Федерации, Республики Башкортостан и нормативно-правовыми актами администрации городского округа город Октябрьский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Казначейское исполнение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округа осуществлялось на 151 лицевых счетах. Всего за 2024 год обработано и проведено 81041 платежное поруч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анкционировании денежных обязательств по перечислению субсидий учреждениям на выполнение муниципального задания    осуществлялась проверка на наличие на Официальном сайте ГМУ размещенного учреждением муниципального задания. 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ставлено на учет бюджетных обязательств на сумму</w:t>
      </w:r>
      <w:r>
        <w:rPr>
          <w:sz w:val="28"/>
          <w:szCs w:val="28"/>
          <w:lang w:val="ru-RU"/>
        </w:rPr>
        <w:t xml:space="preserve"> 3 901,4 мл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обеспечение учреждений наличными деньгами осуществлялось через органы Федерального казначейства. Наличный оборот по - прежнему низкий - 0,007% от общей суммы кассовых выплат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дательством Российской Федерации финансовым управлением ведется работа по исполнению судебных актов, предусматривающих обращение взыскания на средства бюджета и средства бюджетных и автономных учреждений городского округа. В 2024 году исполнены требования по 46 исполнительным документам на средства муниципальных учреждений на общую сумму 4,8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жедневно обрабатывались и классифицировались платежные документы,</w:t>
      </w:r>
      <w:r>
        <w:rPr>
          <w:sz w:val="28"/>
          <w:szCs w:val="28"/>
          <w:lang w:val="ru-RU"/>
        </w:rPr>
        <w:t xml:space="preserve"> отправлялись выписки из лицевых счетов и подтверждающие движение на лицевом счете платежные поручения,</w:t>
      </w:r>
      <w:r>
        <w:rPr>
          <w:sz w:val="28"/>
          <w:szCs w:val="28"/>
        </w:rPr>
        <w:t xml:space="preserve"> осуществлялся учет поступлений доходов в бюджет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месячно проводилась сверка отчетных данных с получателями средств бюджета городского округа, муниципальными бюджетными и автоном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квартально</w:t>
      </w:r>
      <w:r>
        <w:rPr>
          <w:sz w:val="28"/>
          <w:szCs w:val="28"/>
        </w:rPr>
        <w:t xml:space="preserve"> готовились и представлялись в Министерство финансов Республики Башкортостан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б основных показателях казначейского исполнения бюджета и информация о движении наличных денежных средст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течение 2024 года финансовым управлением администрации осуществлялся контроль, предусмотренный частью 5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24 году в Единой информационной системе в сфере закупок направлено на контроль муниципальными заказчиками 7713 объекта контроля, из них санкционировано, т.е. направлено Уведомление о соответствии контролируемой информации установленным требованиям – 6813 шт., отказано в санкционировании – направлен Протокол о несоответствии контролируемой информации установленным требованиям -  900 шт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гиональной информационной системе в 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упок товаров, работ, услуг для обеспечения нужд Республики Башкортостан поступило на рассмотрение 3401 объекта контроля, из них санкционировано, т.е. направлено Уведомление о соответствии контролируемой информации установленным требованиям – 2854 шт., отказано в санкционировании – направлен Протокол о несоответствии контролируемой информации установленным требованиям - 547 шту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ужд финансового управления в течение отчетного периода по результатам торгов по средствам Агрегатора торгов малого объема заключено 9 контрактов на сумму 516,9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 течение года при взаимодействии с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ом №69 Управления</w:t>
      </w:r>
      <w:r>
        <w:rPr>
          <w:sz w:val="28"/>
          <w:szCs w:val="28"/>
        </w:rPr>
        <w:t xml:space="preserve"> федерального казначейства</w:t>
      </w:r>
      <w:r>
        <w:rPr>
          <w:sz w:val="28"/>
          <w:szCs w:val="28"/>
          <w:lang w:val="ru-RU"/>
        </w:rPr>
        <w:t xml:space="preserve"> по Республике Башкортостан осуществлялся бюджетный учет операций по исполнению бюджета городского округа, </w:t>
      </w:r>
      <w:r>
        <w:rPr>
          <w:sz w:val="28"/>
          <w:szCs w:val="28"/>
        </w:rPr>
        <w:t>а именно ежедневный электронный документооборот по системе удаленного финансового документооборота «СУФД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риказом Министерства финансов Республики Башкортостан от 31.05.2010 №48 «Об утверждении Порядка представления в Министерство финансов Республики Башкортостан отчетов об исполнении местных бюджетов» своевременно и в полном объёме составлена и предоставлена в Министерство финансов Республики Башкортостан годовая бюджетная отчетность и консолидированная бухгалтерская отчетность за 2023 год с пояснительной запиской и необходимыми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Ежеквартально</w:t>
      </w:r>
      <w:r>
        <w:rPr>
          <w:sz w:val="28"/>
          <w:szCs w:val="28"/>
        </w:rPr>
        <w:t xml:space="preserve"> готовились отчеты </w:t>
      </w:r>
      <w:r>
        <w:rPr>
          <w:sz w:val="28"/>
          <w:szCs w:val="28"/>
          <w:lang w:val="ru-RU"/>
        </w:rPr>
        <w:t>об исполнении бюджета городского округа, которые утверждались постановлениями администрации городского округа, направлялись в Совет городского округа и Контрольно-счетную палату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5 Инструкции о порядке составления и представления годовой, квартальной и месячной отчетности об исполнении бюджетов бюджетной системы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, утвержденной приказом Министерства финанс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28 декабря 2010 года №191н, в Министерство финансов Республики Башкортостан представлялись ежемеся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четы об исполнении бюджета городского округа со справочной информаци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четы об исполнении бюджета в части реализации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по консолидированным расчетам по формам 0503125, 0503325 по межбюджетным трансфертам;</w:t>
      </w:r>
    </w:p>
    <w:p>
      <w:pPr>
        <w:pStyle w:val="Normal"/>
        <w:autoSpaceDE w:val="false"/>
        <w:ind w:left="3" w:firstLine="1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тчеты по кассовым поступлениям и выбытиям, составленные на основании данных казначейской отчетности по казначейскому обслуживанию исполнения бюджета, предоставленных Федеральным казначейством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3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отчеты   о   бюджетных   обязательствах</w:t>
        <w:tab/>
        <w:tab/>
        <w:tab/>
        <w:tab/>
        <w:t xml:space="preserve"> и обязательствах бюджетных учреждений по реализации национальных проектов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3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нформации о дебиторской и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6 статьи 264.1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го</w:t>
      </w:r>
      <w:r>
        <w:rPr>
          <w:sz w:val="28"/>
          <w:szCs w:val="28"/>
          <w:lang w:val="ru-RU"/>
        </w:rPr>
        <w:t xml:space="preserve"> (бухгалтерского)</w:t>
      </w:r>
      <w:r>
        <w:rPr>
          <w:sz w:val="28"/>
          <w:szCs w:val="28"/>
        </w:rPr>
        <w:t xml:space="preserve">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  <w:r>
        <w:rPr>
          <w:sz w:val="28"/>
          <w:szCs w:val="28"/>
          <w:lang w:val="ru-RU"/>
        </w:rPr>
        <w:t xml:space="preserve">, осуществляет муниципальное казенное учреждение «Центр бюджетного учета и отчетности» городского округа город Октябрьский Республики Башкортоста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Финансовым управлением осуществляется постоянный контроль за ведением бюджетного (бухгалтерского) учета и формированием бюджетной (бухгалтерской)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инансовое управление систематически проводило проверку полноты и качества размещения информации на Официальном сайте в сети интернет bas.gov.ru в соответствии с требованиями нормативных документов, определяющих порядок размещения информации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бюджетного законодательства, неотъемлемой частью работы финансового управления является осуществление предварительного, текуще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й муниципальный финансовый контроль осуществлялся в соответствии с федеральными стандартами, утвержденными нормативными правовыми актами Правительства Российской Федерации. </w:t>
      </w:r>
      <w:r>
        <w:rPr>
          <w:sz w:val="28"/>
          <w:szCs w:val="28"/>
        </w:rPr>
        <w:t xml:space="preserve">Контрольные мероприятия </w:t>
      </w:r>
      <w:r>
        <w:rPr>
          <w:sz w:val="28"/>
          <w:szCs w:val="28"/>
          <w:lang w:val="ru-RU"/>
        </w:rPr>
        <w:t>проведены</w:t>
      </w:r>
      <w:r>
        <w:rPr>
          <w:sz w:val="28"/>
          <w:szCs w:val="28"/>
        </w:rPr>
        <w:t xml:space="preserve"> главным ревизором финансового управ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м управлением на 31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оведено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планированных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неплановая проверка</w:t>
      </w:r>
      <w:r>
        <w:rPr>
          <w:sz w:val="28"/>
          <w:szCs w:val="28"/>
          <w:lang w:val="ru-RU"/>
        </w:rPr>
        <w:t xml:space="preserve"> совместно с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рокуратурой города Октябрьск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сумма проверенных средств - 546 682,3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мма финансовых нарушений составила 4 811,6 тыс. рублей, в том числе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излишки материальных ценностей, наличие неучтенного, неоприходованного в установленном порядке имущества в сумме 188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еправомерное расходование денежных средств в сумме 21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еэффективное использование муниципального имущества в сумме              4 239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рушение правил ведения бухгалтерского (бюджетного) учета – 168,7   тыс. руб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ругие финансовые нарушения - 193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итогам контрольных мероприятий 9 объектам контроля направлены представления в целях устранения выявленных нарушений. Все представления исполнен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лан работы финансового управления администрации городского округа город Октябрьский Республики Башкортостан по проведению плановых проверок при осуществлении закупок для обеспечения муниципальных нужд городского округа город Октябрьский Республики Башкортостан в соответствии с частью 3 статьи 99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на 2024 год и результаты его исполнения размещены на официальном сайте www.zakupki.gov.ru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В 2024 году запланировано и проведено 10 проверок по предупреждению и выявлению нарушений в сфере закупок товаров, работ, услуг для обеспечения муниципальных нужд городского округа город Октябрьский Республики Башкортостан. Также проведены 5 внеплановых проверок в части соблюдения заказчиком объема закупок у субъектов малого предпринимательства, социально ориентированных некоммерческих организаций в размере не менее чем 25% совокупного годового объема закупок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о результатам проведенных проверок по 12 заказчикам материалы направлены в Министерство финансов Республики Башкортостан для рассмотрения и принятия решения. По результатам рассмотрения материалов проверок по четырем должностным лицам вынесены постановления о назначении административного наказания в виде предупреждения, по тре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должностным лицам прекращено административное производство по малозначительности административного правонарушения. По четырем учреждениям материалы проверок находятся на рассмотрении в Министерстве финансов Республики Башкортостан. </w:t>
      </w:r>
      <w:r>
        <w:rPr>
          <w:bCs/>
          <w:iCs/>
          <w:sz w:val="28"/>
          <w:szCs w:val="28"/>
          <w:highlight w:val="yellow"/>
          <w:lang w:val="ru-RU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Рассмотрено 2 уведомления о заключении контракта с единственным поставщиком (подрядчиком, исполнителем), заключенного в соответствии с пунктом 6 части 1 статьи 99 Закон о контрактной системе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bookmarkStart w:id="3" w:name="_Hlk192599301"/>
      <w:r>
        <w:rPr>
          <w:bCs/>
          <w:iCs/>
          <w:sz w:val="28"/>
          <w:szCs w:val="28"/>
          <w:lang w:val="ru-RU"/>
        </w:rPr>
        <w:t xml:space="preserve">Финансовым управлением </w:t>
      </w:r>
      <w:bookmarkEnd w:id="3"/>
      <w:r>
        <w:rPr>
          <w:bCs/>
          <w:iCs/>
          <w:sz w:val="28"/>
          <w:szCs w:val="28"/>
          <w:lang w:val="ru-RU"/>
        </w:rPr>
        <w:t>согласовано заключение контракта с единственным подрядчиком в связи с признанием открытого конкурса в электронной форм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несостоявшимс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В соответствии с законодательством о контрактной системе финансовым управлением готовились и представлялись в Министерство финансов Республики Башкортостан отчеты об осуществлении закупок товаров, работ, услуг для обеспечения муниципальных нужд городского округа город Октябрьский Республики Башкортостан, информации о деятельности контролирующего органа, уполномоченного на осуществление контроля в сфере закупок в городском округе город Октябрьский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 xml:space="preserve">Министерством финансов Республики Башкортостан проведен анализ осуществления контрольными органами муниципальных районов и городских округов Республики Башкортостан контроля в сфере закупок за 2023 год. По итогам проведенного анализа город Октябрьский занял первое место с наилучшими показателями рейтинга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Деятельность финансового управления по работе с входящей и исходящей корреспонденции направлена на повышение эффективности в части осуществления обработки, регистрации входящей корреспонденции, контроля за правильностью оформления документов, представляемых на подпись руководителю</w:t>
      </w:r>
      <w:r>
        <w:rPr>
          <w:bCs/>
          <w:iCs/>
          <w:color w:val="000000"/>
          <w:sz w:val="28"/>
          <w:szCs w:val="28"/>
          <w:lang w:val="ru-RU"/>
        </w:rPr>
        <w:t>, обеспечение</w:t>
      </w:r>
      <w:r>
        <w:rPr>
          <w:bCs/>
          <w:iCs/>
          <w:color w:val="000000"/>
          <w:sz w:val="28"/>
          <w:szCs w:val="28"/>
        </w:rPr>
        <w:t xml:space="preserve"> контроля за исполнением документов в установленные сроки, в том числе подготовки информаций, ответов на обращения, </w:t>
      </w:r>
      <w:r>
        <w:rPr>
          <w:bCs/>
          <w:iCs/>
          <w:color w:val="000000"/>
          <w:sz w:val="28"/>
          <w:szCs w:val="28"/>
          <w:lang w:val="ru-RU"/>
        </w:rPr>
        <w:t>отчетов</w:t>
      </w:r>
      <w:r>
        <w:rPr>
          <w:bCs/>
          <w:iCs/>
          <w:color w:val="000000"/>
          <w:sz w:val="28"/>
          <w:szCs w:val="28"/>
        </w:rPr>
        <w:t xml:space="preserve"> в структурные ведомства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Организовано межведомственное взаимодействие всех заинтересованных структур, направленных на достижение поставленных задач.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>В 20</w:t>
      </w:r>
      <w:r>
        <w:rPr>
          <w:bCs/>
          <w:iCs/>
          <w:color w:val="000000"/>
          <w:sz w:val="28"/>
          <w:szCs w:val="28"/>
          <w:lang w:val="ru-RU"/>
        </w:rPr>
        <w:t>24</w:t>
      </w:r>
      <w:r>
        <w:rPr>
          <w:bCs/>
          <w:iCs/>
          <w:color w:val="000000"/>
          <w:sz w:val="28"/>
          <w:szCs w:val="28"/>
        </w:rPr>
        <w:t xml:space="preserve"> году зарегистрировано </w:t>
      </w:r>
      <w:r>
        <w:rPr>
          <w:bCs/>
          <w:iCs/>
          <w:color w:val="000000"/>
          <w:sz w:val="28"/>
          <w:szCs w:val="28"/>
          <w:lang w:val="ru-RU"/>
        </w:rPr>
        <w:t xml:space="preserve">2371 </w:t>
      </w:r>
      <w:r>
        <w:rPr>
          <w:bCs/>
          <w:iCs/>
          <w:color w:val="000000"/>
          <w:sz w:val="28"/>
          <w:szCs w:val="28"/>
        </w:rPr>
        <w:t>входящих документ</w:t>
      </w:r>
      <w:r>
        <w:rPr>
          <w:bCs/>
          <w:iCs/>
          <w:color w:val="000000"/>
          <w:sz w:val="28"/>
          <w:szCs w:val="28"/>
          <w:lang w:val="ru-RU"/>
        </w:rPr>
        <w:t>а</w:t>
      </w:r>
      <w:r>
        <w:rPr>
          <w:bCs/>
          <w:iCs/>
          <w:color w:val="000000"/>
          <w:sz w:val="28"/>
          <w:szCs w:val="28"/>
        </w:rPr>
        <w:t xml:space="preserve">, подготовлено и направлено </w:t>
      </w:r>
      <w:r>
        <w:rPr>
          <w:bCs/>
          <w:iCs/>
          <w:color w:val="000000"/>
          <w:sz w:val="28"/>
          <w:szCs w:val="28"/>
          <w:lang w:val="ru-RU"/>
        </w:rPr>
        <w:t xml:space="preserve">703 </w:t>
      </w:r>
      <w:r>
        <w:rPr>
          <w:bCs/>
          <w:iCs/>
          <w:color w:val="000000"/>
          <w:sz w:val="28"/>
          <w:szCs w:val="28"/>
        </w:rPr>
        <w:t xml:space="preserve">исходящих </w:t>
      </w:r>
      <w:r>
        <w:rPr>
          <w:bCs/>
          <w:iCs/>
          <w:color w:val="000000"/>
          <w:sz w:val="28"/>
          <w:szCs w:val="28"/>
          <w:lang w:val="ru-RU"/>
        </w:rPr>
        <w:t>письма</w:t>
      </w:r>
      <w:r>
        <w:rPr>
          <w:bCs/>
          <w:iCs/>
          <w:color w:val="000000"/>
          <w:sz w:val="28"/>
          <w:szCs w:val="28"/>
        </w:rPr>
        <w:t xml:space="preserve">, издано </w:t>
      </w:r>
      <w:r>
        <w:rPr>
          <w:bCs/>
          <w:iCs/>
          <w:color w:val="000000"/>
          <w:sz w:val="28"/>
          <w:szCs w:val="28"/>
          <w:lang w:val="ru-RU"/>
        </w:rPr>
        <w:t>66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приказов</w:t>
      </w:r>
      <w:r>
        <w:rPr>
          <w:bCs/>
          <w:iCs/>
          <w:color w:val="000000"/>
          <w:sz w:val="28"/>
          <w:szCs w:val="28"/>
        </w:rPr>
        <w:t xml:space="preserve"> по основной деятельност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  <w:lang w:val="ru-MD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  <w:lang w:val="ru-MD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slistdesc">
    <w:name w:val="results-list_desc"/>
    <w:qFormat/>
    <w:rPr/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Default">
    <w:name w:val="Default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20"/>
      <w:szCs w:val="20"/>
      <w:lang w:val="ru-RU"/>
    </w:rPr>
  </w:style>
  <w:style w:type="paragraph" w:styleId="16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next w:val="Style24"/>
    <w:qFormat/>
    <w:pPr>
      <w:spacing w:before="0" w:after="210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before="0" w:after="225"/>
    </w:pPr>
    <w:rPr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uto" w:line="360"/>
      <w:ind w:firstLine="567"/>
      <w:jc w:val="distribute"/>
    </w:pPr>
    <w:rPr>
      <w:sz w:val="28"/>
      <w:szCs w:val="20"/>
      <w:lang w:val="ru-RU"/>
    </w:rPr>
  </w:style>
  <w:style w:type="paragraph" w:styleId="Msobodytextindentmailrucssattributepostfix">
    <w:name w:val="msobodytextindent_mailru_css_attribute_postfix"/>
    <w:basedOn w:val="Normal"/>
    <w:qFormat/>
    <w:pPr>
      <w:spacing w:before="100" w:after="100"/>
    </w:pPr>
    <w:rPr>
      <w:rFonts w:eastAsia="Calibri"/>
      <w:lang w:val="ru-RU"/>
    </w:rPr>
  </w:style>
  <w:style w:type="paragraph" w:styleId="Style24">
    <w:name w:val="Обычный (Интернет)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00Z</dcterms:created>
  <dc:creator>NoSlEI</dc:creator>
  <dc:description/>
  <cp:keywords/>
  <dc:language>en-US</dc:language>
  <cp:lastModifiedBy>Гульнара Багаманова</cp:lastModifiedBy>
  <cp:lastPrinted>2025-03-11T16:03:00Z</cp:lastPrinted>
  <dcterms:modified xsi:type="dcterms:W3CDTF">2025-03-12T05:04:00Z</dcterms:modified>
  <cp:revision>18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